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ДОУ детский сад № 56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tyle17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tyle17"/>
        <w:jc w:val="center"/>
        <w:rPr>
          <w:rFonts w:ascii="Georgia" w:hAnsi="Georgia" w:cs="Georgia"/>
          <w:b/>
          <w:b/>
          <w:color w:val="0070C0"/>
          <w:sz w:val="40"/>
          <w:szCs w:val="40"/>
        </w:rPr>
      </w:pPr>
      <w:r>
        <w:rPr>
          <w:rFonts w:cs="Georgia" w:ascii="Georgia" w:hAnsi="Georgia"/>
          <w:b/>
          <w:color w:val="0070C0"/>
          <w:sz w:val="40"/>
          <w:szCs w:val="40"/>
        </w:rPr>
        <w:t>Сотрудничество детского сада</w:t>
      </w:r>
    </w:p>
    <w:p>
      <w:pPr>
        <w:pStyle w:val="Style17"/>
        <w:jc w:val="center"/>
        <w:rPr>
          <w:rFonts w:ascii="Georgia" w:hAnsi="Georgia" w:cs="Georgia"/>
          <w:b/>
          <w:b/>
          <w:color w:val="0070C0"/>
          <w:sz w:val="40"/>
          <w:szCs w:val="40"/>
        </w:rPr>
      </w:pPr>
      <w:r>
        <w:rPr>
          <w:rFonts w:eastAsia="Georgia" w:cs="Georgia" w:ascii="Georgia" w:hAnsi="Georgia"/>
          <w:b/>
          <w:color w:val="0070C0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0070C0"/>
          <w:sz w:val="40"/>
          <w:szCs w:val="40"/>
        </w:rPr>
        <w:t xml:space="preserve">и семей воспитанников по вопросам </w:t>
      </w:r>
    </w:p>
    <w:p>
      <w:pPr>
        <w:pStyle w:val="Style17"/>
        <w:jc w:val="center"/>
        <w:rPr>
          <w:rFonts w:ascii="Georgia" w:hAnsi="Georgia" w:cs="Georgia"/>
          <w:b/>
          <w:b/>
          <w:color w:val="0070C0"/>
          <w:sz w:val="40"/>
          <w:szCs w:val="40"/>
        </w:rPr>
      </w:pPr>
      <w:r>
        <w:rPr>
          <w:rFonts w:cs="Georgia" w:ascii="Georgia" w:hAnsi="Georgia"/>
          <w:b/>
          <w:color w:val="0070C0"/>
          <w:sz w:val="40"/>
          <w:szCs w:val="40"/>
        </w:rPr>
        <w:t>развития творческих способностей дошкольников</w:t>
      </w:r>
    </w:p>
    <w:p>
      <w:pPr>
        <w:pStyle w:val="Style17"/>
        <w:jc w:val="center"/>
        <w:rPr>
          <w:rFonts w:ascii="Georgia" w:hAnsi="Georgia" w:cs="Georgia"/>
          <w:b/>
          <w:b/>
          <w:color w:val="0070C0"/>
          <w:sz w:val="40"/>
          <w:szCs w:val="40"/>
        </w:rPr>
      </w:pPr>
      <w:r>
        <w:rPr>
          <w:rFonts w:cs="Georgia" w:ascii="Georgia" w:hAnsi="Georgia"/>
          <w:b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на Конференции для родителей в ДОУ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0955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хова Н.В.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черкасск, 2020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родители!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всё большее внимание уделяется развитию творческих способностей, креативности детей. Это связано с пониманием её определяющей роли в развитии личности, предъявлением более высоких требований к таким качествам творческого человека, как способность к саморазвитию, самосовершенствованию, самостоятельности и инициативе, что продиктовано социально-экономическими условиями нашей страны. В настоящее время, когда жизнь становится разнообразнее и сложнее, требует от человека не шаблонных, привычных действий, а подвижности, гибкости мышления, быстрой ориентации и адаптации к новым условиям, творческого подхода к решению различных проблем, очень важно не упустить сенситивный период для развития способностей к творчест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е детство является благоприятным периодом для развития творческих способностей, ведь в этом возрасте дети чрезвычайно любознательны, у них огромное желание познавать окружающий мир. Родители, поощряя любознательность, сообщая детям знания, вовлекая их в различные виды деятельности, способствуют расширению детского опыта. А накопление опыта и знаний – это необходимая предпосылка будущей творческой деятельности. Поэтому необходимо совместными усилиями поддерживать и стимулировать развитие у детей творческого начала. Для всестороннего развития творческой личности ребёнка необходимо взаимодействие дошкольного учреждения и семь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ычно родители акцентируют внимание на развитии речи, мышления и памяти ребенка, при этом забывая про развитие творчества и воображения. Развитие творческих способностей должно обязательно идти в ногу со всеми остальными направлениями развития каждого ребенка. И пусть ваш сын или дочь не станут в будущем успешным актером или знаменитым певцом, но зато у них будет творческий подход к решению определенных жизненных задач. И это поможет стать им интересной личностью, а также человеком, который будет способен самостоятельно преодолевать возникшие на его пути трудности и решать за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часто родители несерьезно воспринимают «небылицы» своих маленьких выдумщиков, а иногда и вовсе взрослые даже их пресекают. Фантазирование на самом деле – это специфическая особенность, характерная для дошкольного возраста. И не стоит ни в коем случае мешать этому процессу. Просто сделайте вид, что верите в добрую Фею, которая приходит в гости к вашему ребенку и т.п. Именно в таких «воображалках» и зарождается творческий потенциал. Взрослые должны знать и помнить о том, что пик творчества у детей наступает в 3-4 года. В этом возрасте дети  могут насочинять такое, что мы, взрослые просто диву даемся – каким образом это вообще можно придумать.</w:t>
        <w:br/>
        <w:t>Не воспринимайте совсем невинные фантазии маленького выдумщика как что-то примитивное, помните, что любая фантазия ребенка  -  это скрытое зерно творчества. А также и не стоит смеяться над детскими небылицами. Так как творческий ребенок видит обычные вещи в другом ракурсе. На развитие творческих способностей у детей благоприятно влияют различные виды детской деятельности (изобразительная, конструктивная, театрализованная), которым уделяется достаточное внимание в детском саду. Но гармоничное развитие дошкольника без активного участия его родителей в образовательном процессе вряд ли возможно. Именно, пример родителей, их заинтересованность и участие определяют результативность любого мероприя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резмерная серьезность, скованность и консервативность родителей не совсем подходящие помощники для того, чтобы развивать творческие способности детей. Взрослым в обязательном порядке стоит научиться играть в детские игры. В обязательном порядке сочиняйте с ребенком сказки, стихи, придумывайте несуществующие растения и животных, т.е. поддерживайте всячески творческую инициативу ребе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 педагогический коллектив предлагает вам, уважаемые родители, рекомендации, например, «Что могут сделать родители вместе с детьми дома», советами «Детское творчество», «Создание условий для организации самостоятельной творческой деятельности детей дома и в детском саду». Вы являетесь активными участниками творческих конкурсов, помогаете педагогическому коллективу при подготовке к театрализованным мероприятиям: изготавливаете атрибуты, костюмы для своих детей, тем самым проявляя творчество свое и своего ребен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родители самостоятельно могут заниматься с детьми дома. И это совсем не сложно, а даже наоборот, весьма увлекательно и интересно.</w:t>
        <w:br/>
        <w:t>Итак, уважаемые родители, хотим вас познакомить с некоторыми методами  развития творческих способностей дет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 Окружающий ми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гулке, транспорте, дома - в общем, везде, где вы находитесь вместе со своим ребенком обсуждайте, что именно вас окружает и, что происходит вокруг вас. Такое общение архиважное не только для воображения малыша, но для всего развития в целом. Ваши рассказы о животных, явлениях природы, растениях и других вещах окружающего мира, ваша речь – это самый первый и очень важный урок для ребенка. Таким образом, переданные вами знания и понятия будут хорошим стартом для последующего обучения ребенка, развитие его способностей, и в том числе и творческ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 Развивающие игрушки и иг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тельно родителям по возможности следить за тем, чтобы в арсенале непоседы было как можно больше полезных игрушек. В обязательном порядке должны присутствовать конструкторы и мозаики, пазлы, но естественно все должно соответствовать возрасту ребенка.</w:t>
        <w:br/>
        <w:t>А перед тем, как дать в руки малыша очередную игрушку — ознакомьтесь с ней сами и решите, принесет ли она какую-нибудь пользу. Можно воспользоваться следующими играми, влияющими и стимулирующими развитие творческих способностей у детей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Превращени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исуйте 4 круга ребенку, и дайте ему возможность пофантазировать: пускай он их во что-нибудь превратит (дорисует). К примеру, в цветок, солнце, осьминога, воздушный шарик и т.п. Кстати, тоже самое можно и проделать с остальными геометрическими фигур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Чудесный мешочек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оложить какой-нибудь предмет в мешочек и пусть ваш любимый выдумщик угадает, что же там находится, но при этом он может задавать вам сопутствующие вопросы и строить свои догад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Словесные игр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тоите в очереди в магазине или поликлинике, возвращаетесь из детского сада, играйте с малышом в слова: вы называете определенное слово, а он пусть учится подбирать к нему противоположное слово по значению (антоним): добрый - злой, сухой - мокрый, черный - белый и т.д. А еще можно предложить найти в окружающей обстановке предметы какого - то цвета или определенной формы (круглые и др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 Рисова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своему ребенку в руки фломастеры, кисточки, краски, карандаши. Запаситесь бумагой и, конечно, … терпением. Да, безусловно, вам придется, потом стирать перепачканную одежду и следить за тем, чтобы маленький художник не изрисовал весь дом, а ограничился только лишь бумагой. Ничего страшного в этом нет, все через это проходят! Вдруг у вас дома растет маленький «Репин» или «Серов»? Лучше заняться рисованием вместе с сыном или дочкой и научить его правильно держать кисточку и пользоваться красками. Вначале лучше всего изучить все цвета, а затем приступить к рисованию. Начинайте с рисования простых геометрических фигур. Но при этом стоит непременно обсуждать весь процесс, а особенно первые «шедевры» ребенка. И, когда он уже научится многому, то дайте волю его самосто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. Леп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ким-то причинам далеко не все родители покупают своим детям пластилин. И очень зря! Ведь именно лепка очень полезна для ребенка, она развивает мелкую мускулатуру, и к тому же пробуждает творческие способности детей и позволяет проявлять фантазию. Знакомство с пластилином начинается с лепки шариков, колбасок, колечек, а затем постепенно ребенку самому захочется расширить свой спектр умений, и он начнет лепить что-то уже более сложное. Не следует забывать о том, чтобы пластилин был мягкий и яркий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. Аппликац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йтесь давать в руки ребенка ножницы. Пускай сначала под вашим присмотром он вырежет определенный предмет, а вы в свою очередь объясните ему все необходимые правила соблюдения техники безопасности и памятку по пользованию ножниц. Начните с простой аппликации из геометрических фигур. Можно, к примеру, нарисовать на цветной бумаге фигуры, а затем пусть ребенок вырежет и сам составит аппликацию по своему замыслу. Очень удобно также использовать уже готовые комплекты для аппликаций, которые вы найдете в любом книжном магазин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. Чт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детям требуется не только на ночь, но и в любое другое время. Это должны быть подобранные по возрасту и желательно интересу ребенка сказки, рассказы, стихи, другие литературные произведения. Некоторые специалисты утверждают, что чтению для ребенка необходимо уделять не менее 30 минут в день. А если вы будите вместе с ним посещать библиотеку, то увидите, когда он подрастет и пойдет в школу — он сам будет захаживать частенько в библиотеку. Книга, как ничто другое дает определенный полет фантазии и огромную возможность для воображения, а значит и способствует развитию творческого потенци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. Музы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е песенки и классическую музыку ребенок должен слушать с раннего детства и не только в детском саду.  Это положительно влияет на развитие памяти и образного мышления. И постепенно вы вместе с ним будете петь сами песенки. Положительным моментом будет знакомство ребенка с творчеством В.Я. Шаинского, Г. Гладкова, А. Кудряшова.  Но если ребенок не хочет петь, то по желанию можно отдать его и в танцевальный кружок или кружок по обучению игре на конкретном музыкальном инструмен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, прежде чем решать, как развивать творческие способности ребёнка, необходимо помнить о самых простых истинах: 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вайте творческое воображения малыша везде и всегда, а не только в специально отведенное для этого время и место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кружающая среда ребенка должна способствовать его развитию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 ребенка должен быть необходимый «арсенал» инструментов и материалов для детского творчества: пластилин, краски, цветная бумага и многое друго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ощряйте и хвалите только безопасные творческие детские инициатив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превращайте занятия с малышом в скучные уроки и всегда поддерживайте его инициатив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давайте слишком много информации детскому мозгу. Не стоит забывать, что ваша задача — развитие способ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развития творческих способностей детей должен носить регулярный характе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и развитие ребенка дошкольного возраста должно происходить только через игровые задания, упражнения и саму иг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ключении хочется сказать, что правильно организованное взаимодействие семьи и дошкольного учреждения в вопросе развития творческих способностей детей поможет создать условия для раскрытия творческих возможностей каждого ребёнка, способностей и таких качеств личности, как инициативность, самодеятельность, фантазия, самобытность, то есть всего того, что относится к индивидуальности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54:00Z</dcterms:created>
  <dc:creator>СЕМЬЯ</dc:creator>
  <dc:description/>
  <cp:keywords/>
  <dc:language>en-US</dc:language>
  <cp:lastModifiedBy>pc</cp:lastModifiedBy>
  <cp:lastPrinted>2018-07-05T11:05:00Z</cp:lastPrinted>
  <dcterms:modified xsi:type="dcterms:W3CDTF">2020-05-26T18:01:00Z</dcterms:modified>
  <cp:revision>14</cp:revision>
  <dc:subject/>
  <dc:title/>
</cp:coreProperties>
</file>